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十二届河北省社会科学优秀青年专家评选办法</w:t>
      </w:r>
    </w:p>
    <w:p>
      <w:pPr>
        <w:pStyle w:val="Normal"/>
        <w:ind w:left="59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指导思想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评选工作要高举中国特色社会主义伟大旗帜，以中国特色社会主义理论体系为指导，深入贯彻党的十八大、十八届五中六中全会精神和习近平总书记系列重要讲话精神，巩固马克思主义在意识形态领域的主导地位，坚持解放思想、实事求是、与时俱进。围绕“四个全面”战略布局，按照建设中国特色新型智库的目标和要求，坚持公平、公正、公开，质量第一、宁缺毋滥的评选原则，发现、培养、集聚有深厚马克思主义理论素养，年富力强、锐意进取的青年学术骨干，构建种类齐全，梯队衔接的哲学社会科学人才体系，为繁荣发展河北社会科学事业，建设经济强省、美丽河北做出贡献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评条件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年龄在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后出生），省内专业和业余从事社会科学教学、科研、出版及理论宣传普及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拥护中国共产党的领导，热爱祖国，科研方向正确；坚持严谨治学、实事求是的学风，恪守职业道德，遵守学术规范；有较强的创新、敬业奉献精神，道德品质良好。对不符合马克思主义基本原理和有导向问题的实行一票否决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近五年来作为第一完成人主持完成过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国家社会科学基金项目、教育部人文社会科学研究项目或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省级项目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近五年来作为第一完成人完成的社会科学科研成果获得过国家级奖、省部级一、二等奖或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三等奖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五）业务成就突出，是本学科或本研究领域的学术带头人或科研骨干，近五年来有以下成果之一的：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独立在国家级大报大刊（理论版）或本学科领域的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CSSCI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期刊发表过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篇以上理论文章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0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字以上）或学术论文，出版过个人学术专著；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在研究解决河北经济社会发展重大理论或现实问题方面，有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研究成果（第一完成人）在实践中被实质性采纳，并取得了较大的经济效益或社会效益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已获得“国家有突出贡献的中青年专家”“国务院特殊津贴专家”“河北省政府特殊津贴专家”“省管优秀专家”和“河北省社会科学优秀青年专家”称号的不再参评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评选方法、步骤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采取个人申报、单位推荐、省社科评奖办公室资格审查、省评委会专家评定的办法，坚持标准、好中选优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个人申报。由申请者填写《第十二届河北省社会科学优秀青年专家申报表》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份（表样附后），附本人研究成果代表作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，有关佐证材料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套和本人身份证、各种荣誉奖励证书复印件等向所在单位申请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单位推荐。由所在单位党组织对申请者填报的情况和本人的政治表现、科研导向进行审核，并填写推荐意见并盖章后报省社科评奖办公室（申报表电子版发至省社科评奖办公室邮箱）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省评奖办公室资格审查，向省评委会推荐候选人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组建第十二届河北省社会科学优秀青年专家评选委员会，评委会委员从河北省社会科学评委库中抽取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五）省评委会评定。召开第十二届河北省社会科学优秀青年专家评委会全体会议，在认真阅卷、评议的基础上采取记名与不记名投票相结合的方式选出第十二届“河北省社会科学优秀青年专家”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b/>
          <w:sz w:val="32"/>
        </w:rPr>
        <w:t>、评选名额及奖励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评选活动设“河北省社会科学优秀青年专家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名，“评委会特别提名奖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名，“优秀组织工作奖”若干名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向获得本届“河北省社会科学优秀青年专家”和“评委会特别提名奖”的个人颁发证书和奖金，向获得“优秀组织工作奖”的单位颁发证书和奖牌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通过新闻媒体和“河北社会科学网”宣传获奖者事迹和学术成就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以省评委会的名义函告当选者单位，并将此荣誉记入本人档案，作为考核、晋升、评定专业技术职称的重要依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六、时间安排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前，各单位将推荐材料上报省社科评奖办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上旬省社科评奖办进行资格审查，提出候选人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份省评委会评定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份社会公示，公示期满无异议后择时颁奖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省社科评奖办通信地址：石家庄市裕华西路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5005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311-8303575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311-8308029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；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shd w:fill="FFFFFF" w:val="clear"/>
          </w:rPr>
          <w:t>wjj840620@163.com</w:t>
        </w:r>
      </w:hyperlink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8406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0:00Z</dcterms:created>
  <dc:creator>微软用户</dc:creator>
  <dc:description/>
  <cp:keywords/>
  <dc:language>en-US</dc:language>
  <cp:lastModifiedBy>微软用户</cp:lastModifiedBy>
  <dcterms:modified xsi:type="dcterms:W3CDTF">2017-04-21T01:51:00Z</dcterms:modified>
  <cp:revision>1</cp:revision>
  <dc:subject/>
  <dc:title>第十二届河北省社会科学优秀青年专家评选办法</dc:title>
</cp:coreProperties>
</file>