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"/>
          <w:b/>
          <w:b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"/>
          <w:b/>
          <w:b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"/>
          <w:b/>
          <w:b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b/>
          <w:sz w:val="36"/>
          <w:szCs w:val="36"/>
        </w:rPr>
        <w:t>河北省教育厅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"/>
          <w:b/>
          <w:b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b/>
          <w:sz w:val="36"/>
          <w:szCs w:val="36"/>
        </w:rPr>
        <w:t>关于做好师范类专业认证准备工作的通知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_GB2312;仿宋" w:eastAsia="仿宋"/>
          <w:sz w:val="32"/>
          <w:szCs w:val="32"/>
        </w:rPr>
        <w:t>冀教师处函</w:t>
      </w:r>
      <w:r>
        <w:rPr>
          <w:rFonts w:eastAsia="仿宋" w:cs="仿宋_GB2312;仿宋" w:ascii="仿宋" w:hAnsi="仿宋"/>
          <w:sz w:val="32"/>
          <w:szCs w:val="32"/>
        </w:rPr>
        <w:t>[2018]8</w:t>
      </w:r>
      <w:r>
        <w:rPr>
          <w:rFonts w:ascii="仿宋" w:hAnsi="仿宋" w:cs="仿宋_GB2312;仿宋" w:eastAsia="仿宋"/>
          <w:sz w:val="32"/>
          <w:szCs w:val="32"/>
        </w:rPr>
        <w:t xml:space="preserve">号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高校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教育部《普通高等学校师范类专业认证实施办法（暂行）》及有关文件要求，为做好我省师范类专业认证工作，现将有关事宜通知如下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各有关高校要认真学习《普通高等学校师范类专业认证实施办法（暂行）》，结合学校实际，制定本校师范类专业认证实施工作方案，做好专业认证三年规划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各有关高校要强化师范类专业质量建设主体责任，对照认证标准，对人才培养质量进行自评工作、以评促建、以评促改，健全校内工作机制，促进专业质量提高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请相关高校填报师范类专业情况一览表及认证三年规划表，于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前将电子版及盖章扫描版发至邮箱</w:t>
      </w:r>
      <w:r>
        <w:rPr>
          <w:rFonts w:eastAsia="仿宋" w:cs="仿宋" w:ascii="仿宋" w:hAnsi="仿宋"/>
          <w:sz w:val="32"/>
          <w:szCs w:val="32"/>
        </w:rPr>
        <w:t>jyt87042261@126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靳根会，联系电话：</w:t>
      </w:r>
      <w:r>
        <w:rPr>
          <w:rFonts w:eastAsia="仿宋" w:cs="仿宋" w:ascii="仿宋" w:hAnsi="仿宋"/>
          <w:sz w:val="32"/>
          <w:szCs w:val="32"/>
        </w:rPr>
        <w:t>0311-6600516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河北省高校师范类专业情况一览表</w:t>
      </w:r>
    </w:p>
    <w:p>
      <w:pPr>
        <w:pStyle w:val="Normal"/>
        <w:snapToGrid w:val="false"/>
        <w:spacing w:lineRule="exact" w:line="5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河北省高校师范类专业认证三年规划表</w:t>
      </w:r>
    </w:p>
    <w:p>
      <w:pPr>
        <w:pStyle w:val="Normal"/>
        <w:snapToGrid w:val="false"/>
        <w:spacing w:lineRule="exact" w:line="5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河北省教育厅师范教育处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河北省高校师范类专业情况一览表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名称：河北科技师范学院（盖章）         联系人：            办公电话：       手机：</w:t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928"/>
        <w:gridCol w:w="1560"/>
        <w:gridCol w:w="1701"/>
        <w:gridCol w:w="1984"/>
        <w:gridCol w:w="1559"/>
        <w:gridCol w:w="1701"/>
        <w:gridCol w:w="1701"/>
        <w:gridCol w:w="2092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修业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层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本科、专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置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highlight w:val="yellow"/>
              </w:rPr>
              <w:t>该专业</w:t>
            </w:r>
            <w:r>
              <w:rPr>
                <w:rFonts w:eastAsia="仿宋" w:cs="仿宋" w:ascii="仿宋" w:hAnsi="仿宋"/>
                <w:b/>
                <w:sz w:val="28"/>
                <w:szCs w:val="28"/>
                <w:highlight w:val="yellow"/>
              </w:rPr>
              <w:t>2017</w:t>
            </w:r>
            <w:r>
              <w:rPr>
                <w:rFonts w:ascii="仿宋" w:hAnsi="仿宋" w:cs="仿宋" w:eastAsia="仿宋"/>
                <w:b/>
                <w:sz w:val="28"/>
                <w:szCs w:val="28"/>
                <w:highlight w:val="yellow"/>
              </w:rPr>
              <w:t>年招生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highlight w:val="yellow"/>
              </w:rPr>
              <w:t>该专业在校生人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highlight w:val="yellow"/>
              </w:rPr>
              <w:t>培养方向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财务会计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120213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四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园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09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四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设施农业科学与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09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四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园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09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四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汉语言文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05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四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教育技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04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四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07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四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05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四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化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07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四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物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07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四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体育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04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四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音乐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13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四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小学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04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四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汉语国际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05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四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学前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04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四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美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13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四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科学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4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四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社会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3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四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动物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09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四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农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09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四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水产养殖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090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四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动物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09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四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植物保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09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四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生物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07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四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生物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07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四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计算机科学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080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四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农业资源与环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09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四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植物科学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09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四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应用心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07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四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运动康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040206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四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保险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02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四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自动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08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四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秘书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050107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四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海洋资源开发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081903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四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休闲体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040207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四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微电子科学与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080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四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电子商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12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四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</w:rPr>
            </w:pPr>
            <w:r>
              <w:rPr>
                <w:rFonts w:cs="Arial"/>
                <w:sz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2"/>
                <w:szCs w:val="28"/>
              </w:rPr>
            </w:pPr>
            <w:r>
              <w:rPr>
                <w:rFonts w:eastAsia="宋体" w:cs="Arial" w:ascii="宋体" w:hAnsi="宋体"/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表中专业请按照先本科、后专科顺序填报。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培养方向请填写学段，幼儿园、小学、初中、高中等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分校及独立学院单独填报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河北省高校师范类专业认证三年规划表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名称：河北科技师范学院（盖章）           联系人：         办公电话：       手机：</w:t>
      </w:r>
    </w:p>
    <w:tbl>
      <w:tblPr>
        <w:tblW w:w="1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77"/>
        <w:gridCol w:w="2126"/>
        <w:gridCol w:w="851"/>
        <w:gridCol w:w="850"/>
        <w:gridCol w:w="875"/>
        <w:gridCol w:w="894"/>
        <w:gridCol w:w="850"/>
        <w:gridCol w:w="851"/>
        <w:gridCol w:w="850"/>
        <w:gridCol w:w="851"/>
        <w:gridCol w:w="838"/>
        <w:gridCol w:w="100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名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层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本科、专科）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  业  认  证  规  划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2018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拟认证级别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拟认证级别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拟认证级别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通过前一级认证至少一年后，才能申报下一级认证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专业名称后面的年度拟认证级别栏目打√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16:00Z</dcterms:created>
  <dc:creator>Sky123.Org</dc:creator>
  <dc:description/>
  <dc:language>en-US</dc:language>
  <cp:lastModifiedBy>Administrator</cp:lastModifiedBy>
  <cp:lastPrinted>2018-04-22T15:23:00Z</cp:lastPrinted>
  <dcterms:modified xsi:type="dcterms:W3CDTF">2018-05-24T05:21:43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