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312" w:after="312"/>
        <w:ind w:firstLine="720"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方正小标宋简体;Arial Unicode MS"/>
          <w:b/>
          <w:kern w:val="0"/>
          <w:sz w:val="36"/>
          <w:szCs w:val="36"/>
        </w:rPr>
        <w:t>公务出差审批单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48"/>
        <w:gridCol w:w="6"/>
        <w:gridCol w:w="2099"/>
        <w:gridCol w:w="2319"/>
      </w:tblGrid>
      <w:tr>
        <w:trPr>
          <w:trHeight w:val="6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（部门）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发地点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到达地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由地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拟乘坐交通工具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发日期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回程日期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出事由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费支出项目号及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会或培训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附会议或培训通知）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 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期 间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 用：</w:t>
            </w:r>
          </w:p>
        </w:tc>
      </w:tr>
      <w:tr>
        <w:trPr>
          <w:trHeight w:val="1253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在单位（部门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97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分管校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党委书记（校长）意见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、本表必须由本人填写，一式一份，不得由他人代填写。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财务报销时必须提供本表。</w:t>
      </w:r>
    </w:p>
    <w:p>
      <w:pPr>
        <w:pStyle w:val="Normal"/>
        <w:spacing w:lineRule="exact" w:line="52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11-2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