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1" w:right="-334" w:hanging="0"/>
        <w:jc w:val="center"/>
        <w:rPr>
          <w:rFonts w:eastAsia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中宣部</w:t>
      </w:r>
      <w:r>
        <w:rPr>
          <w:rFonts w:cs="黑体" w:eastAsia="黑体"/>
          <w:bCs/>
          <w:sz w:val="36"/>
          <w:szCs w:val="36"/>
        </w:rPr>
        <w:t>组织编写</w:t>
      </w:r>
      <w:r>
        <w:rPr>
          <w:rFonts w:cs="黑体" w:eastAsia="黑体"/>
          <w:bCs/>
          <w:sz w:val="36"/>
          <w:szCs w:val="36"/>
        </w:rPr>
        <w:t>的</w:t>
      </w:r>
      <w:r>
        <w:rPr>
          <w:rFonts w:cs="黑体" w:eastAsia="黑体"/>
          <w:bCs/>
          <w:sz w:val="36"/>
          <w:szCs w:val="36"/>
        </w:rPr>
        <w:t>已出版</w:t>
      </w:r>
      <w:r>
        <w:rPr>
          <w:rFonts w:cs="黑体" w:eastAsia="黑体"/>
          <w:bCs/>
          <w:sz w:val="36"/>
          <w:szCs w:val="36"/>
        </w:rPr>
        <w:t>马</w:t>
      </w:r>
      <w:r>
        <w:rPr>
          <w:rFonts w:cs="黑体" w:eastAsia="黑体"/>
          <w:bCs/>
          <w:sz w:val="36"/>
          <w:szCs w:val="36"/>
        </w:rPr>
        <w:t>工程教材名单</w:t>
      </w:r>
    </w:p>
    <w:p>
      <w:pPr>
        <w:pStyle w:val="Normal"/>
        <w:snapToGrid w:val="false"/>
        <w:ind w:left="-141" w:right="-334" w:hanging="0"/>
        <w:jc w:val="center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4"/>
        <w:gridCol w:w="2276"/>
        <w:gridCol w:w="2121"/>
        <w:gridCol w:w="1266"/>
        <w:gridCol w:w="2288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首席专家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书号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主义哲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袁贵仁、杨春贵、李景源、丰子义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26774-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治学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永桃、王一程、房宁、王浦劬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78-7-04-031988-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史学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岂之、陈祖武、于沛、李文海、李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26776-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闻学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何梓华、徐心华、尹韵公、雷跃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13477-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文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童庆炳、李准、陈建功、杨义、杨志今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26773-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主义哲学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赵家祥、梁树发、庄福龄、叶汝贤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4159-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西方哲学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赵敦华、韩震、邓晓芒、倪梁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3740-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政治思想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曹德本、宝成关、孙晓春、葛荃、游洛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4468-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西方政治思想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大同、张桂琳、高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3831-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世界经济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池元吉、杜厚文、薛敬孝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19258-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易风、颜鹏飞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17100-6</w:t>
            </w:r>
            <w:r>
              <w:rPr>
                <w:kern w:val="0"/>
                <w:sz w:val="24"/>
              </w:rPr>
              <w:t>（上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15308-8</w:t>
            </w:r>
            <w:r>
              <w:rPr>
                <w:kern w:val="0"/>
                <w:sz w:val="24"/>
              </w:rPr>
              <w:t>（下）</w:t>
            </w:r>
            <w:r>
              <w:rPr>
                <w:kern w:val="0"/>
                <w:sz w:val="24"/>
              </w:rPr>
              <w:t>978-7-04-033312-1</w:t>
            </w:r>
            <w:r>
              <w:rPr>
                <w:kern w:val="0"/>
                <w:sz w:val="24"/>
              </w:rPr>
              <w:t>（上下）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宪法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崇德、韩大元、李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3736-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伦理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万俊人、焦国成、王泽应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3835-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主义经济学说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顾海良、程恩富、柳欣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5686-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《资本论》导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林岗、洪银兴、雎国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5669-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近代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海鹏、杨胜群、郑师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6274-9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华人民共和国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程中原、吴敏先、陈述、柳建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8664-6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世界现代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于沛、胡德坤、李世安、徐蓝、孟庆龙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7485-8</w:t>
            </w:r>
            <w:r>
              <w:rPr>
                <w:kern w:val="0"/>
                <w:sz w:val="24"/>
              </w:rPr>
              <w:t>（上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7796-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下）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克思主义发展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邢贲思、梅荣政、张雷声、艾四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7872-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主义政治经济学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刘树成、吴树青、纪宝成、李兴山、张宇、胡家勇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09875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科学社会主义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李君如、赵曜、靳辉明、严书翰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0983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社会学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郑杭生、景天魁、李培林、洪大用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09</w:t>
            </w:r>
            <w:r>
              <w:rPr>
                <w:kern w:val="0"/>
                <w:sz w:val="24"/>
              </w:rPr>
              <w:t>781-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理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文显、信春鹰、许崇德、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勇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8643-9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哲学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方克立、郭齐勇、冯达文、陈卫平、孙熙国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841-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际共产主义运动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恩远、吴家庆、柴尚金、俞思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837-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恩格斯列宁哲学经典著作导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侯惠勤、余源培、侯才、郝立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0</w:t>
            </w:r>
            <w:r>
              <w:rPr>
                <w:kern w:val="0"/>
                <w:sz w:val="24"/>
              </w:rPr>
              <w:t>1052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恩格斯列宁历史理论经典著作导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健孙、李捷、李文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0785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ind w:right="-334" w:hanging="0"/>
        <w:rPr>
          <w:rFonts w:eastAsia="黑体" w:cs="黑体"/>
          <w:bCs/>
          <w:sz w:val="36"/>
          <w:szCs w:val="36"/>
          <w:highlight w:val="yellow"/>
        </w:rPr>
      </w:pPr>
      <w:r>
        <w:rPr>
          <w:rFonts w:eastAsia="黑体" w:cs="黑体"/>
          <w:bCs/>
          <w:sz w:val="36"/>
          <w:szCs w:val="36"/>
          <w:highlight w:val="yellow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  <w:highlight w:val="yellow"/>
        </w:rPr>
      </w:pPr>
      <w:r>
        <w:rPr>
          <w:rFonts w:eastAsia="黑体" w:cs="黑体"/>
          <w:bCs/>
          <w:sz w:val="36"/>
          <w:szCs w:val="36"/>
          <w:highlight w:val="yellow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  <w:highlight w:val="yellow"/>
        </w:rPr>
      </w:pPr>
      <w:r>
        <w:rPr>
          <w:rFonts w:eastAsia="黑体" w:cs="黑体"/>
          <w:bCs/>
          <w:sz w:val="36"/>
          <w:szCs w:val="36"/>
          <w:highlight w:val="yellow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教育部组织编写</w:t>
      </w:r>
      <w:r>
        <w:rPr>
          <w:rFonts w:cs="黑体" w:eastAsia="黑体"/>
          <w:bCs/>
          <w:sz w:val="36"/>
          <w:szCs w:val="36"/>
        </w:rPr>
        <w:t>的</w:t>
      </w:r>
      <w:r>
        <w:rPr>
          <w:rFonts w:cs="黑体" w:eastAsia="黑体"/>
          <w:bCs/>
          <w:sz w:val="36"/>
          <w:szCs w:val="36"/>
        </w:rPr>
        <w:t>已出版马</w:t>
      </w:r>
      <w:r>
        <w:rPr>
          <w:rFonts w:cs="黑体" w:eastAsia="黑体"/>
          <w:bCs/>
          <w:sz w:val="36"/>
          <w:szCs w:val="36"/>
        </w:rPr>
        <w:t>工程教材名单</w:t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14"/>
        <w:gridCol w:w="1790"/>
        <w:gridCol w:w="1702"/>
        <w:gridCol w:w="1124"/>
        <w:gridCol w:w="2166"/>
      </w:tblGrid>
      <w:tr>
        <w:trPr>
          <w:trHeight w:val="58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教材名称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首席专家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出版社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出版时间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书号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比较文学概论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曹顺庆、孙景尧、高旭东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1915-3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伦理思想史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锡勤、杨明、张怀承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78-7-04-041912-2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古学概论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栾丰实、钱耀鹏、方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78-7-04-041899-6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美学史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法、朱良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1914-6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当代西方文学思潮评析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冯宪光、江宁康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78-7-04-041841-5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西方文学理论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曾繁仁、周宪、王一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78-7-04-041834-7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国文学史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聂珍钊、郑克鲁、蒋承勇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2107-1</w:t>
            </w:r>
            <w:r>
              <w:rPr>
                <w:kern w:val="0"/>
                <w:sz w:val="24"/>
              </w:rPr>
              <w:t>（上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2108-8</w:t>
            </w:r>
            <w:r>
              <w:rPr>
                <w:kern w:val="0"/>
                <w:sz w:val="24"/>
              </w:rPr>
              <w:t>（下）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西方美学史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朱立元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2518-5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学原理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尤西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3972-4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思想史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岂之、谢扬举、许苏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3966-3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</w:t>
            </w:r>
            <w:r>
              <w:rPr>
                <w:rFonts w:eastAsia="仿宋_GB2312;仿宋"/>
                <w:kern w:val="0"/>
                <w:sz w:val="24"/>
              </w:rPr>
              <w:t>文学理论批评史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霖、李春青、李建中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4628-9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古代文学史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袁世硕、陈文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78-7-04-044700-2</w:t>
            </w:r>
            <w:r>
              <w:rPr>
                <w:rFonts w:eastAsia="仿宋_GB2312;仿宋"/>
                <w:kern w:val="0"/>
                <w:sz w:val="24"/>
              </w:rPr>
              <w:t>（上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78-7-04-044702-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中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78-7-04-044701-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下）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世界古代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朱寰、杨共乐、晏绍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4944-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上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78-7-04-044939-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下）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思想</w:t>
            </w:r>
            <w:r>
              <w:rPr>
                <w:rFonts w:eastAsia="仿宋_GB2312;仿宋"/>
                <w:kern w:val="0"/>
                <w:sz w:val="24"/>
              </w:rPr>
              <w:t>政治教育学原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郑永廷、刘书林、沈壮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5157-3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</w:t>
            </w:r>
            <w:r>
              <w:rPr>
                <w:rFonts w:eastAsia="仿宋_GB2312;仿宋"/>
                <w:kern w:val="0"/>
                <w:sz w:val="24"/>
              </w:rPr>
              <w:t>共产党思想政治教育思想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树荫、李斌雄、邱圣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5914-2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</w:t>
            </w:r>
            <w:r>
              <w:rPr>
                <w:rFonts w:eastAsia="仿宋_GB2312;仿宋"/>
                <w:kern w:val="0"/>
                <w:sz w:val="24"/>
              </w:rPr>
              <w:t>革命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顺生、王炳林、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5582-3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法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守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5915-9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公法学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曾令良、周忠海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6525-9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经济法学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余劲松、莫世健、左海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5926-5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行政法与行政诉讼法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松年、姜明安、马怀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5925-8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事诉讼法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宋朝武、汤维健、李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6893-9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刑事诉讼法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卫东、孙长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6892-2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劳动与社会保障法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刘俊、叶静漪、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6894-6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法制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朱勇、王立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7-04-046891-5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民法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利明、王卫国、陈小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2017.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5924-1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中国戏曲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郑传寅、俞为民、朱恒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2017.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7-04-046896-0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新闻编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蔡雯、许正林、甘险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2017.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7-04-046895-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22:00Z</dcterms:created>
  <dc:creator>Administrator</dc:creator>
  <dc:description/>
  <dc:language>en-US</dc:language>
  <cp:lastModifiedBy>Administrator</cp:lastModifiedBy>
  <dcterms:modified xsi:type="dcterms:W3CDTF">2018-06-21T02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