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eastAsia="华文中宋"/>
          <w:b/>
          <w:b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-4.05pt;width:337.45pt;height:38.95pt;mso-wrap-style:none;v-text-anchor:middle" type="_x0000_t136">
            <v:path textpathok="t"/>
            <v:textpath on="t" fitshape="t" string="河北科技师范学院教务处" style="font-family:&quot;华文中宋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bCs/>
          <w:sz w:val="20"/>
          <w:lang w:val="en-US" w:eastAsia="en-US"/>
        </w:rPr>
        <w:t xml:space="preserve">                                                             </w:t>
      </w:r>
      <w:r>
        <w:rPr>
          <w:rFonts w:eastAsia="华文中宋"/>
          <w:b/>
          <w:bCs/>
          <w:sz w:val="44"/>
          <w:lang w:val="en-US" w:eastAsia="en-US"/>
        </w:rPr>
        <w:t>(</w:t>
      </w:r>
      <w:r>
        <w:rPr>
          <w:rFonts w:eastAsia="华文中宋"/>
          <w:b/>
          <w:bCs/>
          <w:sz w:val="44"/>
          <w:lang w:val="en-US" w:eastAsia="en-US"/>
        </w:rPr>
        <w:t>通知</w:t>
      </w:r>
      <w:r>
        <w:rPr>
          <w:rFonts w:eastAsia="华文中宋"/>
          <w:b/>
          <w:bCs/>
          <w:sz w:val="44"/>
          <w:lang w:val="en-US" w:eastAsia="en-US"/>
        </w:rPr>
        <w:t>)</w:t>
      </w:r>
    </w:p>
    <w:p>
      <w:pPr>
        <w:pStyle w:val="Normal"/>
        <w:spacing w:lineRule="exact" w:line="480"/>
        <w:rPr>
          <w:rFonts w:eastAsia="华文中宋"/>
          <w:b/>
          <w:b/>
          <w:bCs/>
          <w:sz w:val="44"/>
          <w:lang w:val="en-US" w:eastAsia="en-US"/>
        </w:rPr>
      </w:pPr>
      <w:r>
        <w:rPr>
          <w:rFonts w:eastAsia="华文中宋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14859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[</w:t>
                            </w:r>
                            <w:r>
                              <w:rPr>
                                <w:sz w:val="28"/>
                              </w:rPr>
                              <w:t>2017</w:t>
                            </w:r>
                            <w:r>
                              <w:rPr>
                                <w:sz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</w:rPr>
                              <w:t xml:space="preserve"> 13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22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[</w:t>
                      </w:r>
                      <w:r>
                        <w:rPr>
                          <w:sz w:val="28"/>
                        </w:rPr>
                        <w:t>2017</w:t>
                      </w:r>
                      <w:r>
                        <w:rPr>
                          <w:sz w:val="28"/>
                        </w:rPr>
                        <w:t>]</w:t>
                      </w:r>
                      <w:r>
                        <w:rPr>
                          <w:sz w:val="28"/>
                        </w:rPr>
                        <w:t xml:space="preserve"> 13</w:t>
                      </w:r>
                      <w:r>
                        <w:rPr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89560</wp:posOffset>
                </wp:positionV>
                <wp:extent cx="12573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签发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</w:rPr>
                              <w:t>武士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2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签发：</w:t>
                      </w:r>
                      <w:r>
                        <w:rPr>
                          <w:rFonts w:ascii="楷体_GB2312" w:hAnsi="楷体_GB2312" w:eastAsia="楷体_GB2312"/>
                          <w:sz w:val="30"/>
                        </w:rPr>
                        <w:t>武士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华文中宋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华文中宋"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</wp:posOffset>
                </wp:positionV>
                <wp:extent cx="560070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6pt" to="431.95pt,2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1789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举办我校师生规范汉字书写大赛</w:t>
      </w:r>
    </w:p>
    <w:p>
      <w:pPr>
        <w:pStyle w:val="Normal"/>
        <w:ind w:firstLine="177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暨河北省第二届师生规范汉字书写大赛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院（系、部）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贯彻落实《国家中长期语言文字事业改革和发展规划纲要（</w:t>
      </w:r>
      <w:r>
        <w:rPr>
          <w:rFonts w:eastAsia="仿宋_GB2312" w:cs="宋体;SimSun" w:ascii="仿宋_GB2312" w:hAnsi="仿宋_GB2312"/>
          <w:sz w:val="32"/>
          <w:szCs w:val="32"/>
        </w:rPr>
        <w:t>2012-2020</w:t>
      </w:r>
      <w:r>
        <w:rPr>
          <w:rFonts w:ascii="仿宋_GB2312" w:hAnsi="仿宋_GB2312" w:cs="宋体;SimSun" w:eastAsia="仿宋_GB2312"/>
          <w:sz w:val="32"/>
          <w:szCs w:val="32"/>
        </w:rPr>
        <w:t>年）》《国家语言文字事业“十三五”发展规划》《教育部中小学书法教育指导纲要》等文件精神，提升我校师生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规范</w:t>
        </w:r>
      </w:hyperlink>
      <w:r>
        <w:rPr>
          <w:rFonts w:ascii="仿宋_GB2312" w:hAnsi="仿宋_GB2312" w:cs="宋体;SimSun" w:eastAsia="仿宋_GB2312"/>
          <w:sz w:val="32"/>
          <w:szCs w:val="32"/>
        </w:rPr>
        <w:t>书写意识和书写水平，提高教师教学基本功能力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引导师生热爱祖国文字和书法艺术，传承中华优秀文化。依据（冀教语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《关于举办河北省第二师生规范汉字书写大赛的通知》等文件要求，经学校研究决定，由教务处、学校工会联合举办河北科技师范学院师生规范汉字书写大赛活动，现将有关事项通知如下：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活动对象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我校全日制在籍学生；学校所有教师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活动主题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主题：“传承汉字文化，感受书写之美”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以规范汉字书写公益大讲堂和规范汉字书写作品展两种形式，普及汉字文化和规范书写常识，提高广大师生汉字书写水平和书法文化修养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活动规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共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组：学生组；教师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作品书体。以楷书、隶书、行书为宜。使用规范汉字书写，如使用繁体字、异体字，出现自造字或错别字，将取消参评资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作品规格。硬笔作品：大小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，纸张自备，格式、颜色不限，欢迎册页作品。毛笔作品：大小不超过六尺整纸，要求正文、落款、印章齐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书写内容可选自《中华经典诗文诵读读本》（北京大学出版社出版），也可从所学语文课本中选取，注意书写内容的完整性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/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每位选手必须填写《河北科技师范学院师生规范汉字书写大赛参评登记表》，其中指导教师只能填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；教师的参评作品不必填写“指导教师”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凡有代写作品或参赛人员资格不符情况，一经发现核实，取消其资格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接受个人报送作品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组织程序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院（系、部）推荐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各院（系、部）按照本通知规定要求，组织竞赛选拔活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推荐名额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组：有师范类专业的院（系）每个单位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其他院（系）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教师组：名额不限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选拔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在各院（系、部）推荐的基础上，由教务处负责聘请有关专家进行校内选拔赛，根据排名得分情况，将每组（教师组、学生组）排名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幅作品报送至河北省硬笔书法协会办公室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时</w:t>
      </w:r>
      <w:r>
        <w:rPr>
          <w:rFonts w:ascii="仿宋_GB2312" w:hAnsi="仿宋_GB2312" w:eastAsia="仿宋_GB2312"/>
          <w:b/>
          <w:sz w:val="32"/>
          <w:szCs w:val="32"/>
        </w:rPr>
        <w:t>间安排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院（系）选拔赛：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日～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日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校内选拔赛：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日～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结果公示：根据选拔赛得分情况，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每组（教师组、学生组）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幅作品确定为参加河北省复赛的作品</w:t>
      </w:r>
      <w:r>
        <w:rPr>
          <w:rFonts w:ascii="仿宋_GB2312" w:hAnsi="仿宋_GB2312" w:eastAsia="仿宋_GB2312"/>
          <w:sz w:val="32"/>
          <w:szCs w:val="32"/>
        </w:rPr>
        <w:t>，同时在校园网教务处网站中进行公示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六、奖励标准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学校将根据每组进入决赛作品的数量和质量分别评选出一、二、三等奖若干名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奖项的使用管理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获奖者，颁发获奖证书，获得一、二、三等奖者，依据《学科竞赛管理办法》及《创新创业与综合素质教学实施方案》”相关规定，可申办置换课程学分与成绩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师获奖者，颁发获奖证书，并享受校内教学业务竞赛获奖待遇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七、具体要求</w:t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请各院（系、部）按本通知精神，认真组织好本次大赛活动，并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河北科技师范学院师生规范汉字书写大赛参评登记表》（学生组、教师组）</w:t>
      </w:r>
      <w:r>
        <w:rPr>
          <w:rFonts w:ascii="仿宋_GB2312" w:hAnsi="仿宋_GB2312" w:eastAsia="仿宋_GB2312"/>
          <w:sz w:val="32"/>
          <w:szCs w:val="32"/>
        </w:rPr>
        <w:t>电子版分别报送到教务处教务科邮箱，并将参赛作品报送到教务处教务科。到时未报，视为弃权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8051532      </w:t>
      </w:r>
      <w:r>
        <w:rPr>
          <w:rFonts w:ascii="仿宋_GB2312" w:hAnsi="仿宋_GB2312" w:eastAsia="仿宋_GB2312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jiaowk8051532@126.com</w:t>
        </w:r>
      </w:hyperlink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北科技师范学院教师规范汉字书写大赛参评登记表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北科技师范学院学生规范汉字书写大赛参评登记表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92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ind w:firstLine="27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北科技师范学院</w:t>
      </w:r>
    </w:p>
    <w:p>
      <w:pPr>
        <w:pStyle w:val="Normal"/>
        <w:ind w:firstLine="175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师规范汉字书写大赛参评登记表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5"/>
        <w:gridCol w:w="1396"/>
        <w:gridCol w:w="776"/>
        <w:gridCol w:w="1869"/>
        <w:gridCol w:w="1240"/>
      </w:tblGrid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系、部）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性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参赛作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联系电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ind w:firstLine="645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ind w:firstLine="25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北科技师范学院</w:t>
      </w:r>
    </w:p>
    <w:p>
      <w:pPr>
        <w:pStyle w:val="Normal"/>
        <w:ind w:firstLine="175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规范汉字书写大赛参评登记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35"/>
        <w:gridCol w:w="1398"/>
        <w:gridCol w:w="775"/>
        <w:gridCol w:w="1404"/>
        <w:gridCol w:w="1868"/>
        <w:gridCol w:w="1240"/>
      </w:tblGrid>
      <w:tr>
        <w:trPr>
          <w:trHeight w:val="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系、部）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指导教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参赛作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联系电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ind w:firstLine="645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8" w:right="1134" w:gutter="0" w:header="0" w:top="192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5895252.html" TargetMode="External"/><Relationship Id="rId3" Type="http://schemas.openxmlformats.org/officeDocument/2006/relationships/hyperlink" Target="mailto:jiaowk8051532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02:00Z</dcterms:created>
  <dc:creator>Administrator</dc:creator>
  <dc:description/>
  <cp:keywords/>
  <dc:language>en-US</dc:language>
  <cp:lastModifiedBy>微软用户</cp:lastModifiedBy>
  <cp:lastPrinted>2017-04-18T11:10:00Z</cp:lastPrinted>
  <dcterms:modified xsi:type="dcterms:W3CDTF">2017-04-21T03:02:00Z</dcterms:modified>
  <cp:revision>2</cp:revision>
  <dc:subject/>
  <dc:title>                                                             (通知)</dc:title>
</cp:coreProperties>
</file>