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4135</wp:posOffset>
                </wp:positionV>
                <wp:extent cx="14859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3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5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3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64135</wp:posOffset>
                </wp:positionV>
                <wp:extent cx="1257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5.0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53670</wp:posOffset>
                </wp:positionV>
                <wp:extent cx="5716270" cy="0"/>
                <wp:effectExtent l="635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1pt" to="447.05pt,12.1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校级本科优秀毕业论文（设计）</w:t>
      </w:r>
    </w:p>
    <w:p>
      <w:pPr>
        <w:pStyle w:val="Normal"/>
        <w:spacing w:lineRule="exact" w:line="5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结果的通知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各院（系）：</w:t>
      </w:r>
    </w:p>
    <w:p>
      <w:pPr>
        <w:pStyle w:val="Normal"/>
        <w:spacing w:lineRule="exact" w:line="560"/>
        <w:ind w:left="-21" w:firstLine="615"/>
        <w:rPr/>
      </w:pPr>
      <w:r>
        <w:rPr>
          <w:rFonts w:ascii="楷体" w:hAnsi="楷体" w:cs="楷体" w:eastAsia="楷体"/>
          <w:sz w:val="30"/>
          <w:szCs w:val="30"/>
        </w:rPr>
        <w:t>依据学校《本科毕业论文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设计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工作条例》及教务处《关于征集与评选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届本科</w:t>
      </w:r>
      <w:r>
        <w:rPr>
          <w:rFonts w:ascii="楷体" w:hAnsi="楷体" w:cs="楷体" w:eastAsia="楷体"/>
          <w:bCs/>
          <w:sz w:val="30"/>
          <w:szCs w:val="30"/>
        </w:rPr>
        <w:t>毕业生校级优秀毕业论文（设计）的通知</w:t>
      </w:r>
      <w:r>
        <w:rPr>
          <w:rFonts w:ascii="楷体" w:hAnsi="楷体" w:cs="楷体" w:eastAsia="楷体"/>
          <w:sz w:val="30"/>
          <w:szCs w:val="30"/>
        </w:rPr>
        <w:t xml:space="preserve">》精神， 教务处对各院（系）推荐的优秀毕业论文（设计）进行认真审核，并通过省学位办指定查重软件（维普）逐一进行复查。 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次共评选推荐校级本科优秀毕业论文（设计）</w:t>
      </w:r>
      <w:r>
        <w:rPr>
          <w:rFonts w:eastAsia="楷体" w:cs="楷体" w:ascii="楷体" w:hAnsi="楷体"/>
          <w:sz w:val="30"/>
          <w:szCs w:val="30"/>
        </w:rPr>
        <w:t>141</w:t>
      </w:r>
      <w:r>
        <w:rPr>
          <w:rFonts w:ascii="楷体" w:hAnsi="楷体" w:cs="楷体" w:eastAsia="楷体"/>
          <w:sz w:val="30"/>
          <w:szCs w:val="30"/>
        </w:rPr>
        <w:t>篇，结果详见附件。</w:t>
      </w:r>
    </w:p>
    <w:p>
      <w:pPr>
        <w:pStyle w:val="Normal"/>
        <w:spacing w:lineRule="exact" w:line="560"/>
        <w:ind w:left="-21" w:firstLine="656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附件：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届校级本科优秀毕业论文（设计）推荐结果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：            河北科技师范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届校级本科优秀毕业论文（设计）推荐</w:t>
      </w:r>
      <w:r>
        <w:rPr/>
        <w:t>结果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8"/>
        <w:gridCol w:w="2628"/>
        <w:gridCol w:w="907"/>
        <w:gridCol w:w="6164"/>
        <w:gridCol w:w="1397"/>
        <w:gridCol w:w="1569"/>
      </w:tblGrid>
      <w:tr>
        <w:trPr>
          <w:trHeight w:val="5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题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师范教育类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东冷链物流成本控制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P</w:t>
            </w:r>
            <w:r>
              <w:rPr>
                <w:sz w:val="20"/>
                <w:szCs w:val="20"/>
              </w:rPr>
              <w:t>网络借贷平台财务风险管理存在的问题及对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共享在集团企业实施中的问题及对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艳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彦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成本法在德邦快递公司中的应用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梦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丽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人鸟公司应收账款管理问题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电行业上市公司跨国并购绩效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2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板电器公司战略成本管理应用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文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雯旭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会计师审计报告改进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艳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出口贸易问题与对策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带一路”背景下新疆农产品出口贸易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述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（国际金融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晓姗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服务贸易发展的影响因素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（国际金融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建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粮集团的国际化战略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祇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农业保险助力精准扶贫问题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坤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寿保险公司保险消费者权益保护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8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高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寿天津空港经济区养老养生项目施工组织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颖雪科技办公楼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志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迎浩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七一学校教学楼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铭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贝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触媒叠加分析的山海关古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东北片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历史街区更新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永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6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泰庆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生空间”理念下的道南片区城市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钟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项目招标管理探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立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秦皇岛市旅游房地产发展中的问题及对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秀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星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工程项目施工阶段的质量控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丽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艳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安卓的英语学习软件的分析与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位在线查询和预约系统的分析与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捧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港港口物流与城市经济协同发展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IT</w:t>
            </w:r>
            <w:r>
              <w:rPr>
                <w:sz w:val="20"/>
                <w:szCs w:val="20"/>
              </w:rPr>
              <w:t>采购在双环汽车的应用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思佳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亿绿松珠宝营销模式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义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稀思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湖四季生态园的品牌策略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凯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旅游演艺发展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兰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1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园综合体发展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6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彤彤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胜任力模型构建及应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勤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争模式下的空集装箱调运海运货物供应链的直接与间接承运策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多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瑞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序列进化相关性特征和支持向量机的分泌蛋白预测方法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法和努力需求模式下过度自信零售商的优化决策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多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非仿射非线性多输入多输出系统自适应控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多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嘉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Nodejs</w:t>
            </w:r>
            <w:r>
              <w:rPr>
                <w:sz w:val="20"/>
                <w:szCs w:val="20"/>
              </w:rPr>
              <w:t>校园订餐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彩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影院事务管理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箱订做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蹇玉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开源硬件的老年人陪护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瑞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柔性点阵屏智能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恤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淑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7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泽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店毛笔专卖店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  <w:r>
              <w:rPr>
                <w:sz w:val="20"/>
                <w:szCs w:val="20"/>
              </w:rPr>
              <w:t>品牌服装销售网站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会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信小程序的法律咨询平台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清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达货运物流管理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美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晓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丽景”社区家庭医生管理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园</w:t>
            </w:r>
            <w:r>
              <w:rPr>
                <w:sz w:val="20"/>
                <w:szCs w:val="20"/>
              </w:rPr>
              <w:t>O2O</w:t>
            </w:r>
            <w:r>
              <w:rPr>
                <w:sz w:val="20"/>
                <w:szCs w:val="20"/>
              </w:rPr>
              <w:t>商铺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雷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学分管理系统的设计与实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金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芳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三年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物理学科知识与教学能力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高级中学）试题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忠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中竞争冒险现象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承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文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麦克斯韦速度分布来探讨均匀磁场中等离子体速度分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兰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探究锐钛矿二氧化钛（</w:t>
            </w: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</w:rPr>
              <w:t>）表面水转变为氧气的机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秀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亚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锌纳米材料及薄膜的制备与性能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树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海港区门球运动开展现状及对策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宁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慧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一中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中考体育成绩及影响因素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康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觉统合训练对儿童平衡能力和协调能力影响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康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东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运动疗法对膝骨性关节炎康复疗效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康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运涛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镜像疗法对脑卒中偏瘫患者的康复实验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曙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  <w:r>
              <w:rPr>
                <w:sz w:val="20"/>
                <w:szCs w:val="20"/>
              </w:rPr>
              <w:t>1501(</w:t>
            </w:r>
            <w:r>
              <w:rPr>
                <w:sz w:val="20"/>
                <w:szCs w:val="20"/>
              </w:rPr>
              <w:t>对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地区条件下不同大豆品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性状表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  <w:r>
              <w:rPr>
                <w:sz w:val="20"/>
                <w:szCs w:val="20"/>
              </w:rPr>
              <w:t>1501(</w:t>
            </w:r>
            <w:r>
              <w:rPr>
                <w:sz w:val="20"/>
                <w:szCs w:val="20"/>
              </w:rPr>
              <w:t>对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秀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浓度的激素组合对甘薯无菌苗快繁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永革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G-6000</w:t>
            </w:r>
            <w:r>
              <w:rPr>
                <w:sz w:val="20"/>
                <w:szCs w:val="20"/>
              </w:rPr>
              <w:t>模拟干旱胁迫对玉米苗期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学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涛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侵脉新赤壳菌果腐病生防芽孢杆菌的分离鉴定及防病效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7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芯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蓖麻种子解剖结构与吸水能力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学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  <w:r>
              <w:rPr>
                <w:sz w:val="20"/>
                <w:szCs w:val="20"/>
              </w:rPr>
              <w:t>1504(</w:t>
            </w:r>
            <w:r>
              <w:rPr>
                <w:sz w:val="20"/>
                <w:szCs w:val="20"/>
              </w:rPr>
              <w:t>对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笑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石墨烯对三种菊酯类农药防治二斑叶螨的增效作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8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环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祖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用鸡粪有机肥对小白菜产量及土壤性质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海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9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环</w:t>
            </w:r>
            <w:r>
              <w:rPr>
                <w:sz w:val="20"/>
                <w:szCs w:val="20"/>
              </w:rPr>
              <w:t>1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吉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牛粪有机肥对生菜生长及品质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素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8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科</w:t>
            </w:r>
            <w:r>
              <w:rPr>
                <w:sz w:val="20"/>
                <w:szCs w:val="20"/>
              </w:rPr>
              <w:t>1502(</w:t>
            </w:r>
            <w:r>
              <w:rPr>
                <w:sz w:val="20"/>
                <w:szCs w:val="20"/>
              </w:rPr>
              <w:t>对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玉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氮量对强筋小麦产量及氮素积累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科</w:t>
            </w:r>
            <w:r>
              <w:rPr>
                <w:sz w:val="20"/>
                <w:szCs w:val="20"/>
              </w:rPr>
              <w:t>1502(</w:t>
            </w:r>
            <w:r>
              <w:rPr>
                <w:sz w:val="20"/>
                <w:szCs w:val="20"/>
              </w:rPr>
              <w:t>对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国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水仙素对菊苣多倍体的诱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LaSb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:Mn</w:t>
            </w:r>
            <w:r>
              <w:rPr>
                <w:sz w:val="20"/>
                <w:szCs w:val="20"/>
                <w:vertAlign w:val="superscript"/>
              </w:rPr>
              <w:t>4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荧光粉的合成及发光性能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志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镧改性山楂核生物炭对磷酸盐吸附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喜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悦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离子替代改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La2SbO6:Mn4+ </w:t>
            </w:r>
            <w:r>
              <w:rPr>
                <w:sz w:val="20"/>
                <w:szCs w:val="20"/>
              </w:rPr>
              <w:t>远红光荧光粉发光性能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阳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IPY</w:t>
            </w:r>
            <w:r>
              <w:rPr>
                <w:sz w:val="20"/>
                <w:szCs w:val="20"/>
              </w:rPr>
              <w:t>类化合物的合成及其光理化性质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照媛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酚修饰环丙沙星分子印迹传感器的制备及检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78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晗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</w:t>
            </w:r>
            <w:r>
              <w:rPr>
                <w:sz w:val="20"/>
                <w:szCs w:val="20"/>
              </w:rPr>
              <w:t>PpMYB114</w:t>
            </w:r>
            <w:r>
              <w:rPr>
                <w:sz w:val="20"/>
                <w:szCs w:val="20"/>
              </w:rPr>
              <w:t>基因的克隆及生物信息学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军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BA</w:t>
            </w:r>
            <w:r>
              <w:rPr>
                <w:sz w:val="20"/>
                <w:szCs w:val="20"/>
              </w:rPr>
              <w:t>对蓝莓扦插生根的影响及解剖结构观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京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1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铖昕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轨道公园概念性景观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秀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道河中小学校园绿地竖向、排水与喷灌系统工程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会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81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绣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城区生态公园规划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育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1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连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野菊株系</w:t>
            </w:r>
            <w:r>
              <w:rPr>
                <w:sz w:val="20"/>
                <w:szCs w:val="20"/>
              </w:rPr>
              <w:t>13HP01</w:t>
            </w:r>
            <w:r>
              <w:rPr>
                <w:sz w:val="20"/>
                <w:szCs w:val="20"/>
              </w:rPr>
              <w:t>的愈伤组织诱导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明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炭施入对模拟酸化土壤化学性质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3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亚倩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份散叶生菜品种比较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成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7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心语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源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Ca(NO3)2</w:t>
            </w:r>
            <w:r>
              <w:rPr>
                <w:sz w:val="20"/>
                <w:szCs w:val="20"/>
              </w:rPr>
              <w:t>胁迫下黄瓜幼苗生长的影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士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ROFIBUS</w:t>
            </w:r>
            <w:r>
              <w:rPr>
                <w:sz w:val="20"/>
                <w:szCs w:val="20"/>
              </w:rPr>
              <w:t>通信的上位机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银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触摸屏一体机的聚酯板切割机控制系统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蔺志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坤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扫地机器人智能控制系统设计（偏软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3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FPGA</w:t>
            </w:r>
            <w:r>
              <w:rPr>
                <w:sz w:val="20"/>
                <w:szCs w:val="20"/>
              </w:rPr>
              <w:t>的模拟交通灯的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雕刻机的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管材划线机的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尚坤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轴工业机器人结构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晶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3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计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式树间除草机的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5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宇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的跟随控制系统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冬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之良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全自动剪板机控制系统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西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嘉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叶桃花色苷的提取及影响其稳定性因素的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蕊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多酚的稳定性与抗氧化性检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迎春花多酚物质的提取及抗氧化性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翠娜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果腺肋花楸黄酮的提取及性质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彬、朱凤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褟婷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山楂品种低糖果脯的加工适宜性评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红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靛果多酚对</w:t>
            </w: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淀粉酶体外抑制机制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素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酒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株非酿酒酵母的发酵特性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贺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慧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猪场应用猪瘟疫苗后抗体水平的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铮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抗貉源毛滴虫作用的试验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肠炎沙门菌</w:t>
            </w:r>
            <w:r>
              <w:rPr>
                <w:sz w:val="20"/>
                <w:szCs w:val="20"/>
              </w:rPr>
              <w:t>entB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entC</w:t>
            </w:r>
            <w:r>
              <w:rPr>
                <w:sz w:val="20"/>
                <w:szCs w:val="20"/>
              </w:rPr>
              <w:t>双基因缺失株的构建和毒力评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美婧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地区猪流行性腹泻病毒变异株的分离鉴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绒螯蟹前列腺素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合成酶（</w:t>
            </w:r>
            <w:r>
              <w:rPr>
                <w:sz w:val="20"/>
                <w:szCs w:val="20"/>
              </w:rPr>
              <w:t>PGDS</w:t>
            </w:r>
            <w:r>
              <w:rPr>
                <w:sz w:val="20"/>
                <w:szCs w:val="20"/>
              </w:rPr>
              <w:t>）的基因克隆与表达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晓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朝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牙鲆二倍体和三倍体的生长及性腺发育比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梓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人的人际关系与主观幸福感的相关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积极心理资本与主观幸福感的关系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凤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角环境布置的科学性调查研究——以秦皇岛市某所幼儿园为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罗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佳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欢乐的农场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玩教具设计与制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65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凤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二年级语文课中写字教学现状及对策研究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以秦皇岛市海港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小学为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梦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生顶岗实习的问题及对策研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河北科技师范学院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学教育为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6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企业法律风险防范》的微信学习平台的迭代开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伟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6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明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给排水工程》微课设计与制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秋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消失的地平线》中“香格里拉”意象解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《秘密花园》中玛丽的自我救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36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电影植入式广告比较研究：《杜拉拉升职记》</w:t>
            </w:r>
            <w:r>
              <w:rPr>
                <w:sz w:val="20"/>
                <w:szCs w:val="20"/>
              </w:rPr>
              <w:t>VS</w:t>
            </w:r>
            <w:r>
              <w:rPr>
                <w:sz w:val="20"/>
                <w:szCs w:val="20"/>
              </w:rPr>
              <w:t>《穿普拉达的女王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时尚文化的差异—以《创意星空》和《天桥风云》为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域理论视角下习近平演讲用典的英译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9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手机和平板电脑的英语专业本科生英语移动学习调查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大利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少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费兰特《我的天才女友》中主要的女性形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梦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镓仪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刘震云《一句顶一万句》中的男权书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艳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攀波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抹去脂粉的脸——论《霸王别姬》中的反思内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二十心已朽——从时间意象探寻李贺的生命意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5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亚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入读者内心的圣品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接受理论视域下的陀氏作品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会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晶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议苏轼的释家思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宏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3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子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教学中的动植物类象征词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迎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助词“的”的语法功能及教学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1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秘书学专业设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河北科技师范学院为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8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反家庭暴力法》中人身保护令制度探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宇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喜环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著作权角度浅谈对短视频的保护与规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武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解散公司制度的法律问题探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胜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作弊犯罪的法律问题探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降低食品安全犯罪入刑门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福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表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叶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芳春行》作品分析与艺术感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晓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9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云江《江河云梦》作品分析及艺术感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31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鸿志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喀什嘎尔女郎》作品分析及艺术感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昭君》作品分析及艺术感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天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贝多芬《暴风雨》第一乐章作品分析及艺术感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智慧书咖空间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嘉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阿智三两事》插画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沛默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黎明前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芬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狸奴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91" w:right="1531" w:gutter="0" w:header="567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Char">
    <w:name w:val="6二级 Char Char"/>
    <w:qFormat/>
    <w:rPr>
      <w:rFonts w:ascii="Arial" w:hAnsi="Arial" w:eastAsia="黑体;SimHei" w:cs="Arial"/>
      <w:bCs/>
      <w:kern w:val="2"/>
      <w:sz w:val="21"/>
      <w:szCs w:val="21"/>
      <w:lang w:val="en-US" w:eastAsia="zh-CN" w:bidi="ar-SA"/>
    </w:rPr>
  </w:style>
  <w:style w:type="character" w:styleId="2Char">
    <w:name w:val="2署名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4Char">
    <w:name w:val="4摘要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6二级"/>
    <w:basedOn w:val="Heading2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21"/>
      <w:szCs w:val="21"/>
    </w:rPr>
  </w:style>
  <w:style w:type="paragraph" w:styleId="2">
    <w:name w:val="2署名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4">
    <w:name w:val="4摘要"/>
    <w:basedOn w:val="Normal"/>
    <w:qFormat/>
    <w:pPr>
      <w:ind w:left="420" w:right="420" w:hanging="0"/>
    </w:pPr>
    <w:rPr>
      <w:sz w:val="18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Administrator</dc:creator>
  <dc:description/>
  <cp:keywords/>
  <dc:language>en-US</dc:language>
  <cp:lastModifiedBy>jwc01</cp:lastModifiedBy>
  <cp:lastPrinted>2019-06-21T17:12:00Z</cp:lastPrinted>
  <dcterms:modified xsi:type="dcterms:W3CDTF">2019-06-26T02:57:00Z</dcterms:modified>
  <cp:revision>15</cp:revision>
  <dc:subject/>
  <dc:title>各院（系、部）：</dc:title>
</cp:coreProperties>
</file>