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十届河北省社会科学博士论坛征文通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156" w:after="15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高校、科研院所及相关单位：</w:t>
      </w:r>
    </w:p>
    <w:p>
      <w:pPr>
        <w:pStyle w:val="Normal"/>
        <w:autoSpaceDE w:val="false"/>
        <w:spacing w:before="156" w:after="156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河北省社会科学界联合会主办、燕山大学承办的“第十届河北省社会科学博士论坛”将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下旬在秦皇岛市举行。现将本次论坛论文征集事宜通知如下：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一、指导思想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举中国特色社会主义伟大旗帜，深入学习贯彻落实习近平总书记系列重要讲话精神和党的十八大、十八届历次全会精神，按照“四个全面”战略布局和“五大发展理念”要求，围绕省委省政府中心工作，研究和探讨新形势下我省哲学社会科学的地位与任务，努力推动河北哲学社会科学繁荣发展，为河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快转型、绿色发展、跨越提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理论支撑和智力支持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二、论坛主题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习近平总书记重要讲话精神，推动河北哲学社会科学繁荣发展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三、征文选题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我省哲学社会科学学术话语体系创新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校哲学社会科学学科体系建设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雄安新区绿色智慧新城建设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雄安新区农业转移人口市民化理论与政策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雄安新区战略性新兴产业国际化发展战略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我省决策咨询制度与特色新型智库建设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我省基层社会治理体制与稳定机制建设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新形势下我省的自然资源管理与均衡发展体制研究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我省先进制造业发展战略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向智能化制造的高等教育与继续教育模式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京津冀协同发展背景下的义务教育均衡发展战略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文学艺术的传承与创新发展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我省优秀传统文化的现代阐释和实践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四、征文要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论文要坚持正确的政治方向和学术导向，理论联系实际，观点正确，逻辑严谨，符合学术规范，有较强的学术性、理论性和创新性，对策性研究要具有一定的应用价值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为保证论文征集工作的严肃性，投稿论文应为未发表过的原创成果，不存在知识产权争议，不涉及保密问题。</w:t>
      </w:r>
    </w:p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论文全文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以内，需提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以内的论文摘要，具体格式请见附件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凡依托省部级以上课题的成果，在标题处以页下注形式注明。（例如：本文系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×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题阶段性研究成果，项目编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论文请附详细的作者简介：姓名、工作单位、职称职务、研究领域、联系电话、电子信箱、联系地址和邮编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五、征文提交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论文及摘要提交截止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论文和摘要均请提交电子版，发邮件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kb@ysu.edu.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并标明主题“第十届河北省社科博士论坛征文投稿”。</w:t>
      </w:r>
    </w:p>
    <w:p>
      <w:pPr>
        <w:pStyle w:val="Normal"/>
        <w:autoSpaceDE w:val="false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提交论文将采取匿名评审方式遴选，并统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刻制会议论文光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论文入选者将受邀参加论坛。入选论文经专家评定后，设立一、二、三等奖若干名，获奖论文列为河北省社会科学发展课题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承办单位经与《燕山大学学报（哲学社会科学版）》编辑部协商，拟将本届论坛优秀稿件向《燕山大学学报（哲学社会科学版）》编辑部推荐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请作者自留论文底稿，论文评审专家和编辑有权对论文进行文字加工及必要的删改。</w:t>
      </w:r>
    </w:p>
    <w:p>
      <w:pPr>
        <w:pStyle w:val="Normal"/>
        <w:autoSpaceDE w:val="false"/>
        <w:spacing w:before="156" w:after="15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六、联系方式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联系人：张雅君 杨帆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35‐8074551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附： 征文格式示例和注释规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docx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　　河北省社会科学界联合会 燕山大学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　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17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3:10:00Z</dcterms:created>
  <dc:creator>yxm</dc:creator>
  <dc:description/>
  <cp:keywords/>
  <dc:language>en-US</dc:language>
  <cp:lastModifiedBy>Administrator</cp:lastModifiedBy>
  <cp:lastPrinted>2017-05-05T10:09:00Z</cp:lastPrinted>
  <dcterms:modified xsi:type="dcterms:W3CDTF">2017-05-17T00:24:00Z</dcterms:modified>
  <cp:revision>6</cp:revision>
  <dc:subject/>
  <dc:title>yx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